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державний педагогічний університет імені Павла Тичи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-географ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хімії, екології та методики їх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юк Наталія Миколаїв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Методика навчання хім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вчальний посібн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 xml:space="preserve">для студентів за напрямами підготовки  6.04010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олог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6.040101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ім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ь– 2015</w:t>
      </w:r>
    </w:p>
    <w:p>
      <w:pPr>
        <w:pStyle w:val="Head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БК 24р30</w:t>
      </w:r>
    </w:p>
    <w:p>
      <w:pPr>
        <w:pStyle w:val="Head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 6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тюк Н. М. Методика навчання хімії : Навчальний посібник для студентів напрямів підготовки  6.040102 Біологія* та 6.040101 Хімія* : денної форми навчання   / Н. М. Горбатюк . – Умань : ВПЦ “Візаві”, 2015. – 128 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И: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як І.Д. – кандидат хімічних наук, доцент, завідувач кафедри хімії Уманського національного університету садівниц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к В. Ф. – кандидат хімічних наук, доцент кафедри хімії, екології та методики їх навчання Уманського державного педагогічного університету імені Павла Тичини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о до друку Вченою радою природничо-географічного факультету Уманського державного педагогічного університету імені Павла Тичини (протокол № 5 від  4 листопада 2015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 xml:space="preserve">Навчальний посібник призначений для студентів природничо-географічного факультету  за напрямами підготовки 6.040102 </w:t>
      </w:r>
      <w:r>
        <w:rPr>
          <w:szCs w:val="26"/>
        </w:rPr>
        <w:t>“</w:t>
      </w:r>
      <w:r>
        <w:rPr>
          <w:szCs w:val="26"/>
          <w:lang w:val="uk-UA"/>
        </w:rPr>
        <w:t>Біологія</w:t>
      </w:r>
      <w:r>
        <w:rPr>
          <w:szCs w:val="26"/>
        </w:rPr>
        <w:t>”</w:t>
      </w:r>
      <w:r>
        <w:rPr>
          <w:szCs w:val="26"/>
          <w:lang w:val="uk-UA"/>
        </w:rPr>
        <w:t xml:space="preserve"> та 6.040101</w:t>
      </w:r>
      <w:r>
        <w:rPr/>
        <w:t>“</w:t>
      </w:r>
      <w:r>
        <w:rPr>
          <w:lang w:val="uk-UA"/>
        </w:rPr>
        <w:t>Хімія</w:t>
      </w:r>
      <w:r>
        <w:rPr>
          <w:sz w:val="28"/>
          <w:szCs w:val="28"/>
        </w:rPr>
        <w:t>”</w:t>
      </w:r>
      <w:r>
        <w:rPr>
          <w:szCs w:val="26"/>
        </w:rPr>
        <w:t xml:space="preserve"> </w:t>
      </w:r>
      <w:r>
        <w:rPr>
          <w:lang w:val="uk-UA"/>
        </w:rPr>
        <w:t>Уманського державного педагогічного  університету імені Павла Тич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Ó</w:t>
      </w:r>
      <w:r>
        <w:rPr>
          <w:lang w:val="uk-UA"/>
        </w:rPr>
        <w:t xml:space="preserve"> Уманський державний педагогічний університет імені Павла Тичини, 2015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          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тодика навчання хімії як наука                                                                      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 навчання хімії                                                                                       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новаційні технології навчання хімії                                                             4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собистісно-орієнтоване навчання хімії                                                      4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Модульно-розвивальне навчання                                                                  6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Технологія проблемного навчання                                                             10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Метод проектів  на уроках хімії                                                                  11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                                                                            1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                                                                                                               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i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6:00Z</dcterms:created>
  <dc:creator>Customer</dc:creator>
  <dc:description/>
  <cp:keywords/>
  <dc:language>en-US</dc:language>
  <cp:lastModifiedBy>Customer</cp:lastModifiedBy>
  <dcterms:modified xsi:type="dcterms:W3CDTF">2015-12-06T17:47:00Z</dcterms:modified>
  <cp:revision>1</cp:revision>
  <dc:subject/>
  <dc:title>МІНІСТЕРСТВО ОСВІТИ І НАУКИ УКРАЇНИ</dc:title>
</cp:coreProperties>
</file>