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ий державний педагогічний університет імені Павла Тичи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о-географічн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хімії, екології та методики їх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тюк Наталія Миколаївн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lang w:val="uk-UA"/>
        </w:rPr>
        <w:t>Методика розв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язування розрахункових задач з хімії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вчальний посібни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/>
        </w:rPr>
        <w:t xml:space="preserve">для студентів за напрямом підготовки  6.040102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іолог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нної форми навчанн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ь– 2015</w:t>
      </w:r>
    </w:p>
    <w:p>
      <w:pPr>
        <w:pStyle w:val="Head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БК 24р30</w:t>
      </w:r>
    </w:p>
    <w:p>
      <w:pPr>
        <w:pStyle w:val="Head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 6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тюк Н. М. Методика розв’язування розрахункових задач з хімії : Навчально-методичні рекомендації для студентів напряму підготовки  6.040102 Біологія* спеціалізація: Хімія  : денної форми навчання                           / Н. М. Горбатюк . – Умань : ВПЦ “Візаві”, 2015. – 100 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И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Жиляк І.Д. – кандидат хімічних наук, доцент, завідувач кафедри хімії Уманського національного університету садівниц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к В. Ф. – кандидат хімічних наук, доцент кафедри хімії, екології та методики їх навчання Уманського державного педагогічного університету імені Павла Тичини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о до друку Вченою радою природничо-географічного факультету Уманського державного педагогічного університету імені Павла Тичини (протокол № 5 від  4 листопада 2015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6"/>
          <w:lang w:val="uk-UA"/>
        </w:rPr>
        <w:t xml:space="preserve">Навчальний посібник призначений для студентів природничо-географічного факультету  за напрямом підготовки 6.040102 </w:t>
      </w:r>
      <w:r>
        <w:rPr>
          <w:szCs w:val="26"/>
        </w:rPr>
        <w:t>“</w:t>
      </w:r>
      <w:r>
        <w:rPr>
          <w:szCs w:val="26"/>
          <w:lang w:val="uk-UA"/>
        </w:rPr>
        <w:t>Біологія</w:t>
      </w:r>
      <w:r>
        <w:rPr>
          <w:szCs w:val="26"/>
        </w:rPr>
        <w:t xml:space="preserve">” </w:t>
      </w:r>
      <w:r>
        <w:rPr>
          <w:lang w:val="uk-UA"/>
        </w:rPr>
        <w:t>Уманського державного педагогічного  університету імені Павла Тич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Уманський державний педагогічний університет імені Павла Тичини, 2015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i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53:00Z</dcterms:created>
  <dc:creator>Customer</dc:creator>
  <dc:description/>
  <cp:keywords/>
  <dc:language>en-US</dc:language>
  <cp:lastModifiedBy>Customer</cp:lastModifiedBy>
  <dcterms:modified xsi:type="dcterms:W3CDTF">2015-12-06T17:54:00Z</dcterms:modified>
  <cp:revision>1</cp:revision>
  <dc:subject/>
  <dc:title>МІНІСТЕРСТВО ОСВІТИ І НАУКИ УКРАЇНИ</dc:title>
</cp:coreProperties>
</file>