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боленко Л.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НОВОДНІ ЗАХІДНОГО ПОДІЛЛЯ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shd w:fill="FFFFFF" w:val="clear"/>
          <w:lang w:val="uk-UA"/>
        </w:rPr>
        <w:t xml:space="preserve">Вивченням батрахофауни західного регіону України займалось багато зоологів </w:t>
      </w:r>
      <w:r>
        <w:rPr>
          <w:sz w:val="28"/>
          <w:szCs w:val="28"/>
          <w:lang w:val="uk-UA"/>
        </w:rPr>
        <w:t>[1–5, 7, 8].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Ці дослідження стосувались лише певних його частин, головним чином Карпатського регіону, при цьому Західне Поділля ніколи не виділялось і спеціально не розглядалось. На цей час Західне Поділля є одним із найменш вивчених у герпетологічному відношенні регіонів України, </w:t>
      </w:r>
      <w:r>
        <w:rPr>
          <w:rStyle w:val="Longtext"/>
          <w:sz w:val="28"/>
          <w:szCs w:val="28"/>
        </w:rPr>
        <w:t xml:space="preserve">хоча комплекс </w:t>
      </w:r>
      <w:r>
        <w:rPr>
          <w:rStyle w:val="Longtext"/>
          <w:sz w:val="28"/>
          <w:szCs w:val="28"/>
          <w:shd w:fill="FFFFFF" w:val="clear"/>
        </w:rPr>
        <w:t>природно-географічних характеристик формує досить сприятливі умови для амфібій,</w:t>
      </w:r>
      <w:r>
        <w:rPr>
          <w:rStyle w:val="Longtext"/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які найчастіше приурочені до заплавних еко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Longtext"/>
          <w:sz w:val="28"/>
          <w:szCs w:val="28"/>
          <w:shd w:fill="FFFFFF" w:val="clear"/>
          <w:lang w:val="uk-UA"/>
        </w:rPr>
        <w:t xml:space="preserve">Метою нашої роботи було вивчення чисельності та поширення земноводних на території Західного Поділля. </w:t>
      </w:r>
      <w:r>
        <w:rPr>
          <w:sz w:val="28"/>
          <w:szCs w:val="28"/>
          <w:lang w:val="uk-UA"/>
        </w:rPr>
        <w:t>В результаті проведеного дослідження на території Західного Поділля встановлено 12 видів амфібій та одну гібридну форму (</w:t>
      </w:r>
      <w:r>
        <w:rPr>
          <w:i/>
          <w:iCs/>
          <w:sz w:val="28"/>
          <w:szCs w:val="28"/>
          <w:lang w:val="uk-UA"/>
        </w:rPr>
        <w:t>Pelophylax esculentus – ridibundus</w:t>
      </w:r>
      <w:r>
        <w:rPr>
          <w:sz w:val="28"/>
          <w:szCs w:val="28"/>
          <w:lang w:val="uk-UA"/>
        </w:rPr>
        <w:t xml:space="preserve">), що належать до двох рядів і 6 родин. </w:t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тон звичайний – </w:t>
      </w:r>
      <w:r>
        <w:rPr>
          <w:i/>
          <w:sz w:val="28"/>
          <w:szCs w:val="28"/>
          <w:lang w:val="uk-UA"/>
        </w:rPr>
        <w:t>Lissotriton vulgaris</w:t>
      </w:r>
      <w:r>
        <w:rPr>
          <w:sz w:val="28"/>
          <w:szCs w:val="28"/>
          <w:lang w:val="uk-UA"/>
        </w:rPr>
        <w:t xml:space="preserve"> (L., 1758). В досліджуваному регіоні в придатних стаціях поширений повсюдно.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нахідки головним чином приурочені до лісових масивів та водних об’єктів. Чисельність виду максимальна по долинах річок Стрипи, Серету, Нічлави, Смотрича, а також невеликих озер та зарослих ставків. Тут зустрічається від 11 до 25 ос./100 м маршруту. Зниження щільності до 1-6 ос./100 м спостерігається на відкритих ландшафтах із невеликими водоймами. </w:t>
      </w:r>
      <w:r>
        <w:rPr>
          <w:spacing w:val="-2"/>
          <w:sz w:val="28"/>
          <w:szCs w:val="28"/>
          <w:lang w:val="uk-UA"/>
        </w:rPr>
        <w:t xml:space="preserve">В умовах Західного Поділля в період розмноження </w:t>
      </w:r>
      <w:r>
        <w:rPr>
          <w:bCs/>
          <w:spacing w:val="-2"/>
          <w:sz w:val="28"/>
          <w:szCs w:val="28"/>
          <w:lang w:val="uk-UA"/>
        </w:rPr>
        <w:t>тритони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у</w:t>
      </w:r>
      <w:r>
        <w:rPr>
          <w:spacing w:val="5"/>
          <w:sz w:val="28"/>
          <w:szCs w:val="28"/>
          <w:lang w:val="uk-UA"/>
        </w:rPr>
        <w:t>творюють скупчення від 17 до 23 ос./100 м берегової лінії. Щільність популяцій в регіоні становить 10,4 ос./100 м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Тритон гребенястий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Triturus cristatus</w:t>
      </w:r>
      <w:r>
        <w:rPr>
          <w:sz w:val="28"/>
          <w:szCs w:val="28"/>
          <w:lang w:val="uk-UA"/>
        </w:rPr>
        <w:t> (L., 1768). Поширення виду є майже рівномірним з областями підвищеної чисельності в напрямку південного сходу. Щільність популяцій в регіоні дослідження 1,1-5,5 ос./100 м у байрачних лісах і до 11 ос./ 100 м у заплавних дібровах та замулених луках. Низька чисельність відмічена для Зборівського, Козовського, Збаразького р</w:t>
      </w:r>
      <w:r>
        <w:rPr>
          <w:sz w:val="28"/>
          <w:szCs w:val="28"/>
        </w:rPr>
        <w:t>айо</w:t>
      </w:r>
      <w:r>
        <w:rPr>
          <w:sz w:val="28"/>
          <w:szCs w:val="28"/>
          <w:lang w:val="uk-UA"/>
        </w:rPr>
        <w:t>нів Тернопільської обл. (1,1 ос./100 м), проте є місця, де чисельність його більш висока. Найбільша щільність популяцій спостерігається у Бучацькому, Заліщицькому, Кам’янець-Подільському р-нах. Загальна щільність популяцій становить 4,7 ос./100 м маршруту.</w:t>
      </w:r>
      <w:r>
        <w:rPr>
          <w:spacing w:val="5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Кумка червоночерева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Bombina bombina</w:t>
      </w:r>
      <w:r>
        <w:rPr>
          <w:sz w:val="28"/>
          <w:szCs w:val="28"/>
          <w:lang w:val="uk-UA"/>
        </w:rPr>
        <w:t xml:space="preserve"> (L., 1761). Виявлена у всіх адміністративних районах регіону. Є одним із найчисельніших видів земноводних Західного Поділля. Вид не знайдений на луках, в лісових біотопах та урбоценоз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lang w:val="uk-UA"/>
        </w:rPr>
        <w:t>Чисельність в умовах Західного Поділля коливається від низької       (2-3 ос./100 м) на урбанізованих територіях, в калюжах, заболочених місцях до дуже високої (31 ос./100 м) у відкритих, добре прогрітих зарослих водоймах</w:t>
      </w:r>
      <w:r>
        <w:rPr>
          <w:sz w:val="28"/>
          <w:szCs w:val="28"/>
          <w:lang w:val="uk-UA"/>
        </w:rPr>
        <w:t xml:space="preserve">. Найбільша щільність спостерігається в Гусятинському, Заліщицькому, Борщівському, Теребовлянському та Бучацькому р-нах, де встановлено відповідно 17,3; 15,4; 11,0; 13,1; 10,1 ос./100 м берегової лінії. Для Зборівського, Підволочиського та Золочівського р-нів є найменшою – 3,1; 4,7; 7,2. Щільність популяцій кумки червоночеревої є досить значною і становить 11,3 ос./100 м. </w:t>
      </w:r>
      <w:r>
        <w:rPr>
          <w:sz w:val="28"/>
          <w:szCs w:val="28"/>
        </w:rPr>
        <w:t xml:space="preserve">Чисельність виду по регіону, як і в загальному по Україні є достатньо високою, без тенденції до скороче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мка жовточерева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Bombina variegata</w:t>
      </w:r>
      <w:r>
        <w:rPr>
          <w:sz w:val="28"/>
          <w:szCs w:val="28"/>
          <w:lang w:val="uk-UA"/>
        </w:rPr>
        <w:t xml:space="preserve"> (L., 1758). Цей вид в регіоні має інвазійну природу. Його поява викликана паводками на Дністрі та його притоках, коли окремі особини течією зносяться з Карпат. Саме тому на території Західного Поділля виявлена лише в Західно-Подільському Придністров’ї, яке є очевидно північно-східною межею поширення ви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стрічається спорадично і в незначних кількостях. Розподіл чисельності виду у регіоні нерівномірний. Найбільша щільність в типових біотопах складає 2-3 ос./100 м. Зокрема, у Борщівському р-ні вона коливається від 1,5 до 3 ос./100 м маршруту. Для Бучацького та Заліщицького р-нів знаходиться в межах 1,5-2 ос./100 м. Щільність популяції рівна 2,0 ос./100 м. </w:t>
      </w:r>
    </w:p>
    <w:p>
      <w:pPr>
        <w:pStyle w:val="Normal"/>
        <w:spacing w:lineRule="auto" w:line="360"/>
        <w:ind w:firstLine="709"/>
        <w:jc w:val="both"/>
        <w:rPr>
          <w:spacing w:val="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ничниця звичайна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Pelobates fuscus</w:t>
      </w:r>
      <w:r>
        <w:rPr>
          <w:sz w:val="28"/>
          <w:szCs w:val="28"/>
          <w:lang w:val="uk-UA"/>
        </w:rPr>
        <w:t xml:space="preserve"> (L., 1768). В</w:t>
      </w:r>
      <w:r>
        <w:rPr>
          <w:spacing w:val="3"/>
          <w:sz w:val="28"/>
          <w:szCs w:val="28"/>
          <w:lang w:val="uk-UA"/>
        </w:rPr>
        <w:t xml:space="preserve"> районі дослідження часничниця звичайна зустрічається спорадично і в незначних кількостях. Приурочена до агроценозів, невеликих лісових острівців з прилягаючими до них водойм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 результатами обліку встановлено, що в районі дослідження в період розмноження щільність поселень складає 7-14 ос./ 100 м. берегової лінії. Тоді як у Чортківському та Бучацькому р-нах в середньому – 1,4 ос./100 м. На орних ділянках в Кам’янець-Подільському р-ні – 1-4 ос./100 м. Загалом щільність популяцій в регіоні складає 3,84 ос./100 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пуха сіра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 xml:space="preserve">Bufo bufo </w:t>
      </w:r>
      <w:r>
        <w:rPr>
          <w:sz w:val="28"/>
          <w:szCs w:val="28"/>
          <w:lang w:val="uk-UA"/>
        </w:rPr>
        <w:t xml:space="preserve">(L., 1758). Зустрічається спорадично. Проте відмічена у всіх чотирьох фізико-географічних р-нах Західного Поділля. Здебільшого вид зазначений в лісових біоценозах, а також тісно пов’язаний з населеними пунктами, заселяє присадибні ділян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йбільшої щільності (до 11 ос./100 м берегової лінії) досягає в </w:t>
      </w:r>
      <w:r>
        <w:rPr>
          <w:spacing w:val="-2"/>
          <w:sz w:val="28"/>
          <w:szCs w:val="28"/>
          <w:lang w:val="uk-UA"/>
        </w:rPr>
        <w:t>період розмноження</w:t>
      </w:r>
      <w:r>
        <w:rPr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  <w:lang w:val="uk-UA"/>
        </w:rPr>
        <w:t>Така кількість ропухи зареєстрована у водоймах околиць с.</w:t>
      </w:r>
      <w:r>
        <w:rPr>
          <w:spacing w:val="10"/>
          <w:sz w:val="28"/>
          <w:szCs w:val="28"/>
          <w:lang w:val="uk-UA"/>
        </w:rPr>
        <w:t xml:space="preserve"> Трибухівці Бучацького р-ну та с. </w:t>
      </w:r>
      <w:r>
        <w:rPr>
          <w:spacing w:val="-2"/>
          <w:sz w:val="28"/>
          <w:szCs w:val="28"/>
          <w:lang w:val="uk-UA"/>
        </w:rPr>
        <w:t xml:space="preserve">Оринин </w:t>
      </w:r>
      <w:r>
        <w:rPr>
          <w:spacing w:val="10"/>
          <w:sz w:val="28"/>
          <w:szCs w:val="28"/>
          <w:lang w:val="uk-UA"/>
        </w:rPr>
        <w:t>Кам’янець-Подільського р-ну</w:t>
      </w:r>
      <w:r>
        <w:rPr>
          <w:spacing w:val="-2"/>
          <w:sz w:val="28"/>
          <w:szCs w:val="28"/>
          <w:lang w:val="uk-UA"/>
        </w:rPr>
        <w:t>. Щ</w:t>
      </w:r>
      <w:r>
        <w:rPr>
          <w:sz w:val="28"/>
          <w:szCs w:val="28"/>
          <w:lang w:val="uk-UA"/>
        </w:rPr>
        <w:t>ільність поселень виду – 5,1 ос./10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пуха зелена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Bufo viridis</w:t>
      </w:r>
      <w:r>
        <w:rPr>
          <w:sz w:val="28"/>
          <w:szCs w:val="28"/>
          <w:lang w:val="uk-UA"/>
        </w:rPr>
        <w:t xml:space="preserve"> (L., 1768). У регіоні дослідження вид зустрічається нерівномірно по всій території. Можна виділити кілька центрів концентрації виду: у Львівській обл. – масив Вороняки (околиці сіл Підлипці, Підкамінь та Вороняки), де щільність виду складає 5-9 ос./100 м берегової лінії; у Західно-Подільському Придністров’ї центрами підвищеної чисельності виду є Бучацький, Борщівський та Кам’янець-Подільський р-ни, де чисельність становить 5-7 ос./100 м; у заповіднику “Медобори” (села Красне і Крутилів Гусятинського р-ну) щільність досягає 4-6 ос./100 м берегової лінії. Найнижчою є щільність поселень у Теребовлянському р-ні – 0,9-4,5 ос./100 м. Щільність виду – 4,3 ос./100 м і є значно нижчою у порівнянні із іншими даними по Украї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кша звичайна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Hyla arborea</w:t>
      </w:r>
      <w:r>
        <w:rPr>
          <w:sz w:val="28"/>
          <w:szCs w:val="28"/>
          <w:lang w:val="uk-UA"/>
        </w:rPr>
        <w:t xml:space="preserve"> (L., 1758). Поширений та чисельний в регіоні вид. Виявлений у всіх фізико-географічних районах Західного Поділля. Найбільшої щільності (11-17 ос./100 м) вид досягає у весняний період у водоймах Золочівського і Бродівського р-нів Львівської обл., Кам’янець-Подільському р-ні Хмельницької обл., Борщівському, Гусятинському, Чортківському, Бучацькому, Теребовлянському р-нах Тернопільської обл. Найменша чисельність виду (1,7 ос./100 м) спостерігається в Козовському та Зборівському р-нах Тернопільської обл., що, очевидно, пов’язано із відсутністю найбільш типових біотопів та наявністю лук та пасовищ, де вид майже не зустрічався.</w:t>
      </w:r>
      <w:r>
        <w:rPr>
          <w:spacing w:val="5"/>
          <w:sz w:val="28"/>
          <w:szCs w:val="28"/>
          <w:lang w:val="uk-UA"/>
        </w:rPr>
        <w:t xml:space="preserve"> Щільність поселень </w:t>
      </w:r>
      <w:r>
        <w:rPr>
          <w:sz w:val="28"/>
          <w:szCs w:val="28"/>
          <w:lang w:val="uk-UA"/>
        </w:rPr>
        <w:t xml:space="preserve">в регіоні складає 8,1 ос. /100 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Жаба озерна</w:t>
      </w:r>
      <w:r>
        <w:rPr>
          <w:sz w:val="28"/>
          <w:szCs w:val="28"/>
          <w:lang w:val="uk-UA"/>
        </w:rPr>
        <w:t xml:space="preserve"> – </w:t>
      </w:r>
      <w:r>
        <w:rPr>
          <w:bCs/>
          <w:i/>
          <w:iCs/>
          <w:sz w:val="28"/>
          <w:szCs w:val="28"/>
          <w:lang w:val="uk-UA"/>
        </w:rPr>
        <w:t>Pelophylax ridibundus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Pallas, 1771). Поширена у всіх річках та великих водоймам Західного Поділля. Є домінуючим видом амфібій досліджуваної території. Найвища чисельність у Зборівському, Козовському р-нах Тернопільської обл. та Золочівському р-ні Львівської обл. Щільність поселень виду складає 13,0 ос./100 м і є найвищою серед амфібій регіону без тенденції до скорочення. Відмічена в Теребовлянському, Чортківському, Гусятинському, та Борщівському р-нах, де щільність поселень складає 23-32 ос./100 м берегової лінії. Найменш чисельна жаба озерна – 4-9 ос./100 м у Збаразькому р-н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Жаба ставкова</w:t>
      </w:r>
      <w:r>
        <w:rPr>
          <w:sz w:val="28"/>
          <w:szCs w:val="28"/>
          <w:lang w:val="uk-UA"/>
        </w:rPr>
        <w:t xml:space="preserve"> – </w:t>
      </w:r>
      <w:r>
        <w:rPr>
          <w:bCs/>
          <w:i/>
          <w:iCs/>
          <w:sz w:val="28"/>
          <w:szCs w:val="28"/>
          <w:lang w:val="uk-UA"/>
        </w:rPr>
        <w:t xml:space="preserve">Pelophylax  esculentus </w:t>
      </w:r>
      <w:r>
        <w:rPr>
          <w:bCs/>
          <w:iCs/>
          <w:sz w:val="28"/>
          <w:szCs w:val="28"/>
          <w:lang w:val="uk-UA"/>
        </w:rPr>
        <w:t>(</w:t>
      </w:r>
      <w:r>
        <w:rPr>
          <w:bCs/>
          <w:iCs/>
          <w:sz w:val="28"/>
          <w:szCs w:val="28"/>
          <w:lang w:val="fr-FR"/>
        </w:rPr>
        <w:t>L</w:t>
      </w:r>
      <w:r>
        <w:rPr>
          <w:bCs/>
          <w:iCs/>
          <w:sz w:val="28"/>
          <w:szCs w:val="28"/>
          <w:lang w:val="uk-UA"/>
        </w:rPr>
        <w:t>. 1758)</w:t>
      </w:r>
      <w:r>
        <w:rPr>
          <w:bCs/>
          <w:i/>
          <w:sz w:val="28"/>
          <w:szCs w:val="28"/>
          <w:lang w:val="uk-UA"/>
        </w:rPr>
        <w:t xml:space="preserve"> (= </w:t>
      </w:r>
      <w:r>
        <w:rPr>
          <w:bCs/>
          <w:i/>
          <w:iCs/>
          <w:sz w:val="28"/>
          <w:szCs w:val="28"/>
          <w:lang w:val="uk-UA"/>
        </w:rPr>
        <w:t>lessonae)</w:t>
      </w:r>
      <w:r>
        <w:rPr>
          <w:sz w:val="28"/>
          <w:szCs w:val="28"/>
          <w:lang w:val="uk-UA"/>
        </w:rPr>
        <w:t xml:space="preserve">. Розподіл даного виду на території дослідження нерівномірний. Центри підвищеної чисельності: заповідник “Медобори”, та Західно-Подільське Придністров’я, де щільність нерестових скупчень у весняний період становить 7-9 ос./100 м берегової лінії. Дещо менша чисельність виду в Кам’янець-Подільському р-ні             (3-4,5 ос./100 м). Для водойм Зборівського та Борщівського р-нів щільність ставкової жаби – 1-2 ос./100 м. В загальному по регіону дослідження вона становить 2,56 ос./100 м берегової лінії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Гібриди-алодиплоїди</w:t>
      </w:r>
      <w:r>
        <w:rPr>
          <w:i/>
          <w:sz w:val="28"/>
          <w:szCs w:val="28"/>
          <w:lang w:val="uk-UA"/>
        </w:rPr>
        <w:t xml:space="preserve"> Pelophylax </w:t>
      </w:r>
      <w:r>
        <w:rPr>
          <w:bCs/>
          <w:i/>
          <w:iCs/>
          <w:sz w:val="28"/>
          <w:szCs w:val="28"/>
          <w:lang w:val="uk-UA"/>
        </w:rPr>
        <w:t>ridibundus – esculentus</w:t>
      </w:r>
      <w:r>
        <w:rPr>
          <w:sz w:val="28"/>
          <w:szCs w:val="28"/>
          <w:lang w:val="uk-UA"/>
        </w:rPr>
        <w:t>. Зустрічалися тільки у водоймах. Мають мозаїчний характер поширення. Найбільша щільність у Борщівському р-ні – 6-8 ос./100 м берегової лінії. Дещо меншими виявилась показники чисельності в поселеннях у Зборівському р-ні – 4-6 ос./100 м, у вибірці (n = 23), їх частка 34,8%. Для Теребовлянського і Бучацького р-нів щільність ще нижча – 2-3 ос./100 м. Найменшою (0,8 ос./100 м) вона є у Чортківському та Гусятинському р-нах, де гібриди складають біля 6,2% від загальної вибірки зелених жаб. Щільність у місцях поселень – 3,52 ос./100 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Жаба гостроморда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Rana arvalis</w:t>
      </w:r>
      <w:r>
        <w:rPr>
          <w:sz w:val="28"/>
          <w:szCs w:val="28"/>
          <w:lang w:val="uk-UA"/>
        </w:rPr>
        <w:t xml:space="preserve"> Nilsson, 1842. В районі дослідження поширена нерівномірно. Виявлена у 23 пунктах, які розташовані у всіх чотирьох фізико-географічних районах. В період розмноження концентрується у водоймах різного типу, де щільність популяції більша порівняно із сухопутними біотопами. Найвищою щільність є в Гусятинському (в межах заповідника “Медобори”) та Борщівському р-нах – 11-14 ос./100 м. Для популяцій Чортківського, Бучацького та Золочівського р-нів вона коливається в межах 8-10 ос./100 м. Нижчою вона є у Кам’янець-Подільському та Бродівському р-нах, де складає 5-7 ос./ 100 м маршруту. Найменша кількість особин відмічена у Збаразькому р-ні – 1,4-2 ос./100 м. Щільність поселень виду – 5,42 ос./100 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Жаба трав’яна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Rana temporaria</w:t>
      </w:r>
      <w:r>
        <w:rPr>
          <w:sz w:val="28"/>
          <w:szCs w:val="28"/>
          <w:lang w:val="uk-UA"/>
        </w:rPr>
        <w:t xml:space="preserve"> (L., 1758). Виявлена у Кам’янець-Подільському р-ні Хмельницької обл., Борщівському, Бучацькому, Гусятинському, Заліщицькому і Збаразькому р-нах Тернопільської обл. та Бродівському і Золочівському р-нах Львівської об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Щільність популяцій нерівномірна: її показники значно вищі у південно-східній та північній частинах регіону. Найбільшої чисельності вид сягає у Бродівському р-ні, де щільність популяцій 12-13 ос./100 м. У Борщівському та Кам’янець-Подільському р-нах вона складає 6,5</w:t>
        <w:noBreakHyphen/>
        <w:t>13 ос./100 м. Для Заліщицького та Гусятинського р-нів щільність дорівнює 6,5-8 ос./100 м. У Бучацькому р-ні зафіксована найнижча чисельність 1,3-4 ос./100 м. В місцях поселень щільність трав’яної жаби складає 5,7 ос./10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ючи розподіл та щільність амфібій по регіону дослідження, можна стверджувати, що чисельно амфібії тяжіють до двох зон. По-перше, це верхів’я Серету, де існує система ставків (північно-західна частина регіону Зборівський та Тернопільський р-ни Тернопільської обл.). По-друге, південний схід регіону– Західно-Подільське Придністров’я (переважно у Заліщицькому, Чортківському, Борщівському р-нах Тернопільської обл. та Кам’янець-Подільському р-ні Хмельницької обл.)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арабаш О. В. Екологія земноводних та плазунів Опілля : автореф. дис. на здобуття наук. ступеня канд. біол. наук : спец. 03.00.16 «екологія» / О. В. Барабаш. – Чернівці, 2002. – 20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лько Л. В. Амфібії заповідних екосистем Південно-Західних мегасхилів східних Карпат : автореф. дис. на здобуття наук. ступеня канд. біол. наук : спец. 03.00.16 “Екологія” – Чернівці, 2010.</w:t>
      </w:r>
      <w:r>
        <w:rPr>
          <w:sz w:val="28"/>
          <w:szCs w:val="28"/>
          <w:lang w:val="uk-UA" w:eastAsia="en-US"/>
        </w:rPr>
        <w:t xml:space="preserve"> – 24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тяк Ф. Ф. Амфібії рівнинного Закарпаття: стан фауни та аналіз проблемних груп : дис. … канд. біол. наук : 03.00.08 “Зоологія” / Куртяк Федір Федорович. – Київ, 2004. – 180 с. 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шнирук В. А. Земноводные западных областей Украины : автореф. дисс. на соискание науч. степени канд. биол. наук. спец. 097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оологи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. А. Кушнирук. – Черновцы, 1968. – 2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ушина Н. А. Земноводні та плазуни Львівського Розточчя /    Н. А Полушина, С. В. Шайтан // Вісник Львівського ун-ту. Серія біологічна. – Львів : Світ, 1999. – Вип. 21. – С.86-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bookmarkStart w:id="0" w:name="_Ref114624160"/>
      <w:r>
        <w:rPr>
          <w:bCs/>
          <w:sz w:val="28"/>
          <w:szCs w:val="28"/>
          <w:lang w:val="uk-UA"/>
        </w:rPr>
        <w:t xml:space="preserve">Руководство по изучению земноводных и пресмыкающихся / </w:t>
      </w:r>
      <w:r>
        <w:rPr>
          <w:bCs/>
          <w:sz w:val="28"/>
          <w:szCs w:val="28"/>
        </w:rPr>
        <w:t>И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. Даревский, Н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. Щербак, К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А. Татаринов</w:t>
      </w:r>
      <w:r>
        <w:rPr>
          <w:bCs/>
          <w:sz w:val="28"/>
          <w:szCs w:val="28"/>
          <w:lang w:val="uk-UA"/>
        </w:rPr>
        <w:t xml:space="preserve"> [и др.] ; отв. ред.  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>Н. Н. Щербак. – К. : Киевская книжная типография научной книги, 1989. – 171, [1] с.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айтан С. В. Особенности распространения и экологии земноводных и пресмыкающихс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mphib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ptilia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ападной Лесостепи Украины /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 Шайтан // Вестник зоологи. – 1999. – 33 (4-5). – С. 95-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 Н. Н. Земноводные и пресмыкающиеся Украинских Карпат / Н. Н. Щербак, М. И. Щербань. – К. : Наукова думка, 1980. – 264, [4] с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lang w:val="uk-U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  <w:lang w:val="uk-UA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Style8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24"/>
      <w:szCs w:val="20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8"/>
    <w:rPr/>
  </w:style>
  <w:style w:type="character" w:styleId="18">
    <w:name w:val="Знак Знак18"/>
    <w:qFormat/>
    <w:rPr>
      <w:sz w:val="28"/>
      <w:lang w:val="uk-UA" w:bidi="ar-SA"/>
    </w:rPr>
  </w:style>
  <w:style w:type="character" w:styleId="17">
    <w:name w:val="Знак Знак17"/>
    <w:qFormat/>
    <w:rPr>
      <w:sz w:val="28"/>
      <w:lang w:val="uk-UA" w:bidi="ar-SA"/>
    </w:rPr>
  </w:style>
  <w:style w:type="character" w:styleId="16">
    <w:name w:val="Знак Знак16"/>
    <w:qFormat/>
    <w:rPr>
      <w:sz w:val="28"/>
      <w:lang w:val="uk-UA" w:bidi="ar-SA"/>
    </w:rPr>
  </w:style>
  <w:style w:type="character" w:styleId="15">
    <w:name w:val="Знак Знак15"/>
    <w:qFormat/>
    <w:rPr>
      <w:b/>
      <w:sz w:val="28"/>
      <w:lang w:val="uk-UA" w:bidi="ar-SA"/>
    </w:rPr>
  </w:style>
  <w:style w:type="character" w:styleId="14">
    <w:name w:val="Знак Знак14"/>
    <w:qFormat/>
    <w:rPr>
      <w:sz w:val="28"/>
      <w:lang w:val="uk-UA" w:bidi="ar-SA"/>
    </w:rPr>
  </w:style>
  <w:style w:type="character" w:styleId="13">
    <w:name w:val="Знак Знак13"/>
    <w:qFormat/>
    <w:rPr>
      <w:i/>
      <w:sz w:val="28"/>
      <w:lang w:val="uk-UA" w:bidi="ar-SA"/>
    </w:rPr>
  </w:style>
  <w:style w:type="character" w:styleId="51">
    <w:name w:val="Знак Знак5"/>
    <w:qFormat/>
    <w:rPr>
      <w:rFonts w:ascii="Calibri" w:hAnsi="Calibri" w:cs="Calibri"/>
      <w:lang w:val="ru-RU" w:bidi="ar-SA"/>
    </w:rPr>
  </w:style>
  <w:style w:type="character" w:styleId="9">
    <w:name w:val="Знак Знак9"/>
    <w:qFormat/>
    <w:rPr>
      <w:lang w:val="ru-RU" w:bidi="ar-SA"/>
    </w:rPr>
  </w:style>
  <w:style w:type="character" w:styleId="8">
    <w:name w:val="Знак Знак8"/>
    <w:qFormat/>
    <w:rPr>
      <w:lang w:val="ru-RU" w:bidi="ar-SA"/>
    </w:rPr>
  </w:style>
  <w:style w:type="character" w:styleId="61">
    <w:name w:val="Знак Знак6"/>
    <w:qFormat/>
    <w:rPr>
      <w:caps/>
      <w:sz w:val="24"/>
      <w:lang w:val="uk-UA" w:bidi="ar-SA"/>
    </w:rPr>
  </w:style>
  <w:style w:type="character" w:styleId="7">
    <w:name w:val="Знак Знак7"/>
    <w:qFormat/>
    <w:rPr>
      <w:lang w:val="ru-RU" w:bidi="ar-SA"/>
    </w:rPr>
  </w:style>
  <w:style w:type="character" w:styleId="12">
    <w:name w:val="Знак Знак12"/>
    <w:qFormat/>
    <w:rPr>
      <w:sz w:val="28"/>
      <w:lang w:val="uk-UA" w:bidi="ar-SA"/>
    </w:rPr>
  </w:style>
  <w:style w:type="character" w:styleId="Style20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Zmist5">
    <w:name w:val="Zmist5"/>
    <w:basedOn w:val="Normal"/>
    <w:qFormat/>
    <w:pPr>
      <w:keepNext w:val="true"/>
      <w:spacing w:lineRule="auto" w:line="360"/>
      <w:ind w:firstLine="709"/>
      <w:jc w:val="both"/>
      <w:outlineLvl w:val="3"/>
    </w:pPr>
    <w:rPr>
      <w:rFonts w:eastAsia="MS Mincho;ＭＳ 明朝"/>
      <w:sz w:val="28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24"/>
    <w:pPr>
      <w:spacing w:lineRule="exact" w:line="400"/>
    </w:pPr>
    <w:rPr>
      <w:caps/>
      <w:sz w:val="28"/>
      <w:szCs w:val="28"/>
      <w:lang w:val="uk-UA"/>
    </w:rPr>
  </w:style>
  <w:style w:type="paragraph" w:styleId="24">
    <w:name w:val="Нумерованный список 2"/>
    <w:basedOn w:val="Normal"/>
    <w:qFormat/>
    <w:pPr>
      <w:spacing w:lineRule="auto" w:line="276" w:before="0" w:after="200"/>
      <w:ind w:left="420" w:hanging="42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exact" w:line="400"/>
      <w:ind w:left="227" w:firstLine="481"/>
    </w:pPr>
    <w:rPr>
      <w:b/>
      <w:bCs/>
      <w:sz w:val="28"/>
      <w:szCs w:val="22"/>
      <w:lang w:val="en-US"/>
    </w:rPr>
  </w:style>
  <w:style w:type="paragraph" w:styleId="Contents3">
    <w:name w:val="TOC 3"/>
    <w:basedOn w:val="Normal"/>
    <w:next w:val="Normal"/>
    <w:pPr>
      <w:spacing w:lineRule="exact" w:line="400"/>
      <w:ind w:left="510" w:hanging="0"/>
    </w:pPr>
    <w:rPr>
      <w:sz w:val="28"/>
      <w:szCs w:val="24"/>
    </w:rPr>
  </w:style>
  <w:style w:type="paragraph" w:styleId="Contents4">
    <w:name w:val="TOC 4"/>
    <w:basedOn w:val="Normal"/>
    <w:next w:val="Normal"/>
    <w:pPr>
      <w:spacing w:lineRule="exact" w:line="400"/>
      <w:ind w:left="794" w:hanging="0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exact" w:line="400"/>
      <w:ind w:left="1038" w:hanging="0"/>
    </w:pPr>
    <w:rPr>
      <w:sz w:val="28"/>
      <w:szCs w:val="28"/>
      <w:lang w:val="uk-U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Kbiblshelf">
    <w:name w:val="SHK-bibl (shelf)"/>
    <w:basedOn w:val="Normal"/>
    <w:qFormat/>
    <w:pPr>
      <w:ind w:left="283" w:hanging="283"/>
      <w:jc w:val="both"/>
    </w:pPr>
    <w:rPr>
      <w:sz w:val="16"/>
      <w:lang w:val="uk-UA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Indenthanging">
    <w:name w:val="indenthanging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pacing w:lineRule="auto" w:line="360"/>
      <w:ind w:firstLine="706"/>
      <w:jc w:val="both"/>
    </w:pPr>
    <w:rPr>
      <w:iCs/>
      <w:sz w:val="28"/>
      <w:szCs w:val="24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Вид 1"/>
    <w:basedOn w:val="Normal"/>
    <w:qFormat/>
    <w:pPr>
      <w:keepNext w:val="true"/>
      <w:keepLines/>
      <w:jc w:val="both"/>
    </w:pPr>
    <w:rPr>
      <w:i/>
      <w:color w:val="000000"/>
      <w:spacing w:val="-4"/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03:00Z</dcterms:created>
  <dc:creator>Roma</dc:creator>
  <dc:description/>
  <cp:keywords/>
  <dc:language>en-US</dc:language>
  <cp:lastModifiedBy>Admin</cp:lastModifiedBy>
  <dcterms:modified xsi:type="dcterms:W3CDTF">2015-10-11T18:36:00Z</dcterms:modified>
  <cp:revision>7</cp:revision>
  <dc:subject/>
  <dc:title/>
</cp:coreProperties>
</file>